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 план</w:t>
      </w:r>
    </w:p>
    <w:p>
      <w:pPr>
        <w:pStyle w:val="Normal"/>
        <w:jc w:val="center"/>
        <w:rPr/>
      </w:pPr>
      <w:r>
        <w:rPr>
          <w:sz w:val="48"/>
          <w:szCs w:val="48"/>
        </w:rPr>
        <w:t>работы с детьми старшего дошкольно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говор о правильном питании»</w:t>
      </w:r>
    </w:p>
    <w:p>
      <w:pPr>
        <w:pStyle w:val="Normal"/>
        <w:tabs>
          <w:tab w:val="clear" w:pos="708"/>
          <w:tab w:val="left" w:pos="12570" w:leader="none"/>
        </w:tabs>
        <w:rPr/>
      </w:pPr>
      <w:r>
        <w:rPr/>
        <w:tab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8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4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до зна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культуры приема пищи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>
                <w:sz w:val="28"/>
                <w:szCs w:val="28"/>
              </w:rPr>
              <w:t>Задачи: 1. Дать представление о необходимости и важности регулярного питания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>
                <w:sz w:val="28"/>
                <w:szCs w:val="28"/>
              </w:rPr>
              <w:t>2. Закрепить у детей умение правил сервировки стола, правил гигиены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/>
            </w:pPr>
            <w:r>
              <w:rPr>
                <w:sz w:val="28"/>
                <w:szCs w:val="28"/>
              </w:rPr>
              <w:t>3. Дать понять детям, что такое «этикет», усвоить правила этикета и применять их в повседневной жизни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Как правильно пищу принимать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: «Советы Хозяюшки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детьми: «Что такое Этикет?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Принимаем гостей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: «Утренний туалет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«Вода и мыл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Я здоровье берегу, сам себе я помогу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Даскалова «Про мыл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: «Вини Пух ждет в гости Кролика» 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Уроки Мойдодыр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Время кушать» (разложи картинки, что на завтрак, обед, полдник, ужин – продукты питания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лезно – вредн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иллюстрационный материал: «Я вырасту здоровым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 пользе простой воды» (экспериментальная деятельность с комнатными растениями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: «Кто правильно покажет время» (завтрака, обеда, полдника, ужина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, витамины – вы нам всем необходи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здорового образа жизни у детей, стремление активно применять на практике полученные знания и умения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Познакомить детей с понятием «Витамины»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основы знаний о витаминах АВСД и о продуктах питания, в которых они содержатся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Витамины, витамины – вы нам всем необходимы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талась витаминка по имени Аринк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«Где найти витамины весной» (посадка лука, посев семян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-шоу» - 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исная книга» - «Витаминная азбука» (от А до Я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еловек и витамины» (карточки – модели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Разложи картинки» (продукты питания, содержащие витамины АВСД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Витаминное лукошк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Витаминная корзинк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Фрукты на тарелке» натюрморт</w:t>
            </w:r>
          </w:p>
        </w:tc>
      </w:tr>
      <w:tr>
        <w:trPr>
          <w:trHeight w:val="6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полезные продукты – ягоды, овощи, фрук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я детей об овощах, ягодах, фруктах, как самых полезных продуктах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Закреплять обобщающие понятия: овощи, ягоды, фрукты, продукты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детям представление о полезных продуктах и их жизненно важное значение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вкусовые ощущения у детей, умение определять знакомые продукты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знакомить с разнообразием овощей, ягод, фруктов, их полезными свойствами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Овощи, ягоды и фрукты – витаминные продукты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итуация: «У кого друзья на грядке, со здоровьем все в порядке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утешествие (загадки): «Огородная стран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б овощах, фруктах, ягодах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есни «Овощи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эстафета: «Собираем урожай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Работаем на грядке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читалки: «Мы делили апельсин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: «Приходите в огород» Е.Благининой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К.Тангрыкуливой «Капуст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: «Вершки и корешки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ад и огород», «Что лишнее!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Овощи для винегрет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Кисть рябины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Арбуз в разрезе»</w:t>
            </w:r>
          </w:p>
        </w:tc>
      </w:tr>
      <w:tr>
        <w:trPr>
          <w:trHeight w:val="4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я о том, какой путь проходит зерно, чтобы стать хлебом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Продолжить знакомить с процессом выращивания и изготовления хлебобулочных изделий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представление о пользе хлеба в рационе питания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бережное отношение к хлебу, уважительное отношение к людям, его выращивающим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хлеба: «Плох обед, если хлеба нет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 «Откуда хлеб пришел?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итуация: «Как получается мук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: «Колосок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: «Каравай» Я.Дягулите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: И.И.Шишкина «Рожь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: «Три ржаных колоск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развитие воображения: «Хлебное дерев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: «мука + вода = тест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Хлебобулочный магазин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Узнай на вкус» (ржаной, пшеничный хлеб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Хлеб – всему голова» стр.59 «Развитие речи» 1часть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Хлебобулочные изделия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Витрина магазина «Хлеб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Хлеб в разрезе» с натуры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короговорки: «Бублик, баранку, батон и буханку пекарь из теста испек спозаранку»</w:t>
            </w:r>
          </w:p>
        </w:tc>
      </w:tr>
      <w:tr>
        <w:trPr>
          <w:trHeight w:val="5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удивительное моло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редставлений о происхождении молока, целебных свойствах молока и молочных продуктов.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Закреплять знания детей о свойствах молока, умение различать и называть молочные продукты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риготовлением блюд с использованием молока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и показать о питательных веществах, находящихся в молоке;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комить детей с вариантами полдника из молочных продуктов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 «Это удивительное молок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: Н.Раковской «Будем знакомы: я – молоко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: «Знатоки молока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емонстрация: «Мы все из молока» (молочные продукты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ая игра: «Как сделать кашу вкусной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: братья Гримм «Горшочек каши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: «Мишкина каша» Н.Носова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Назови молочные продукты»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Варим кашу» (карточки с картинками)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ищеблок</w:t>
            </w:r>
          </w:p>
          <w:p>
            <w:pPr>
              <w:pStyle w:val="Normal"/>
              <w:tabs>
                <w:tab w:val="clear" w:pos="708"/>
                <w:tab w:val="left" w:pos="12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: «Поварята» (рис, греча, перловка – вперемешку; кто быстрее разберет по блюдам)</w:t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9:00Z</dcterms:created>
  <dc:creator>User</dc:creator>
  <dc:description/>
  <cp:keywords/>
  <dc:language>en-US</dc:language>
  <cp:lastModifiedBy>Аксин</cp:lastModifiedBy>
  <dcterms:modified xsi:type="dcterms:W3CDTF">2016-03-13T12:47:00Z</dcterms:modified>
  <cp:revision>7</cp:revision>
  <dc:subject/>
  <dc:title/>
</cp:coreProperties>
</file>