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sz w:val="88"/>
          <w:szCs w:val="88"/>
        </w:rPr>
        <w:t>Конспект спор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sz w:val="88"/>
          <w:szCs w:val="88"/>
        </w:rPr>
        <w:t xml:space="preserve">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sz w:val="88"/>
          <w:szCs w:val="88"/>
        </w:rPr>
        <w:t>в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«Дружная сем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0" w:right="0" w:first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 </w:t>
      </w:r>
    </w:p>
    <w:p>
      <w:pPr>
        <w:pStyle w:val="Normal"/>
        <w:spacing w:lineRule="atLeast" w:line="100"/>
        <w:ind w:left="3600" w:right="0" w:first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 21»</w:t>
      </w:r>
    </w:p>
    <w:p>
      <w:pPr>
        <w:pStyle w:val="Normal"/>
        <w:spacing w:lineRule="atLeast" w:line="100"/>
        <w:ind w:left="3600" w:right="0" w:first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ильчева Татьяна Сергее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t>Дружная семейк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самостоятельность в использовании  приобретённых двигательных навыков у детей; определить взаимосвязь и взаимопонимание между детьми и их родителями в двигательной игровой деятельности; создать весёлое спортивное настроение у детей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енты по количеству детей ( по два на ребёнка), 2 шапки, 2 косынки, 2 игрушки, 5 обручей, 2 флажка, 4 шишки, 2 дуги, 2 мяча, 2 верё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Карл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 праздн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и строя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родители! Сегодня мы собрались в этом зале, чтобы ещё раз убедиться в том, какие мы с вами крепкие, быстрые, лов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.</w:t>
      </w:r>
      <w:r>
        <w:rPr>
          <w:rFonts w:cs="Times New Roman" w:ascii="Times New Roman" w:hAnsi="Times New Roman"/>
          <w:sz w:val="28"/>
          <w:szCs w:val="28"/>
        </w:rPr>
        <w:t xml:space="preserve"> Родители - такой наро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занятость спешат сосл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.</w:t>
      </w:r>
      <w:r>
        <w:rPr>
          <w:rFonts w:cs="Times New Roman" w:ascii="Times New Roman" w:hAnsi="Times New Roman"/>
          <w:sz w:val="28"/>
          <w:szCs w:val="28"/>
        </w:rPr>
        <w:t xml:space="preserve"> А вот чтоб ставить всем рекор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 болезнях забывать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 взрослыми в вопросах спор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шили дети шефство вз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.</w:t>
      </w:r>
      <w:r>
        <w:rPr>
          <w:rFonts w:cs="Times New Roman" w:ascii="Times New Roman" w:hAnsi="Times New Roman"/>
          <w:sz w:val="28"/>
          <w:szCs w:val="28"/>
        </w:rPr>
        <w:t xml:space="preserve"> Празднику спортивному рада детво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Юным физкультурника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   Ура, ура, 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.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по утр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делаем зарядк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нравиться н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делать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.</w:t>
      </w:r>
      <w:r>
        <w:rPr>
          <w:rFonts w:cs="Times New Roman" w:ascii="Times New Roman" w:hAnsi="Times New Roman"/>
          <w:sz w:val="28"/>
          <w:szCs w:val="28"/>
        </w:rPr>
        <w:t xml:space="preserve"> Весело шаг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и подним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сед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гать и ска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оровье в поряд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 xml:space="preserve">               Спасибо заря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ребёнок.</w:t>
      </w:r>
      <w:r>
        <w:rPr>
          <w:rFonts w:cs="Times New Roman" w:ascii="Times New Roman" w:hAnsi="Times New Roman"/>
          <w:sz w:val="28"/>
          <w:szCs w:val="28"/>
        </w:rPr>
        <w:t xml:space="preserve"> Кто из вас, ребята, зна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ам в спорте помога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лезно нам всег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   Солнце, воздух и вода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лучшие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ребёнок</w:t>
      </w:r>
      <w:r>
        <w:rPr>
          <w:rFonts w:cs="Times New Roman" w:ascii="Times New Roman" w:hAnsi="Times New Roman"/>
          <w:sz w:val="28"/>
          <w:szCs w:val="28"/>
        </w:rPr>
        <w:t>. Будем мы на радость ма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детства закалё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о вырастим и с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нем чемпио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ребёнок.</w:t>
      </w:r>
      <w:r>
        <w:rPr>
          <w:rFonts w:cs="Times New Roman" w:ascii="Times New Roman" w:hAnsi="Times New Roman"/>
          <w:sz w:val="28"/>
          <w:szCs w:val="28"/>
        </w:rPr>
        <w:t xml:space="preserve"> Спорт любите с детских лет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 – ка  дружно,  детво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икнем вс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тает Карлс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Вот Карлсон к вам пришел, друз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здравить вас с бездель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пехов вам желаю 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якого весе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ел я с крыши, чтобы встретиться с вами и вместе побездельничать и пошал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ты, Карлсон! Наши ребята никогда не бездельничают! Они всегда заняты. Вот сегодня у нас спортивный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А вы знаете,  кто самый лучший спортсмен? Конечно, я! Можно я останусь и посмотрю, что вы умеете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нечно, оставайся. Сейчас наши ребята будут делать размин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страиваются в три колон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минка с лен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.п.- основная стой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 правая рука с лентой в сторону, наклон головы влев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 и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 левая рука с лентой в сторону, наклон головы вправ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 и.п.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.п.-  основная стой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 руки с лентами вверх, правая нога на носок наза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 и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 руки с лентами  вверх, левая нога на носок наза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 и.п.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И.п.- ноги на ширине пле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2- поворот туловища вправо, руки с лентами вытянуть перед соб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4-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левую сторону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.п.- ноги на ширине  пле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,3- руки с лентами ввер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 наклон туловища вправ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 наклоном влево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И.п.- сидя на пятках, руки с лентами на колен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2- подняться на колени, руки с лентами вверх, помахать ими вверх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4- и.п.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И.п.- основная стой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ыжки: ноги и руки с лентами, в стороны в чередовании с ходьбой (6 р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>Да, мне тоже не мешало бы потренироваться, а то я немного не в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А наш праздник продолжается. Переходим к самой интересной части нашего праздни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тафеты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». (мама, папа, ребён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папа  бежит к кубу, надевает шапку обегает его, возвращается бегом к маме. Мама  берёт папу за руку, и они вместе бегут к  кубу, мама повязывает платок, возвращаются бегом. Мама берёт за руку ребёнка, бегут втроём к кубу. Ребёнок должен успеть взять игрушку стоящую на куб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кружок быстрее соберётся». (мама, ребён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команды разбегаются и бегут по залу под музыку. Музыка остановилась- встать командой в кру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«Через обруч». ( де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с продеванием обруча через себя до флажка, обратно бе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 Танец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ей гол». ( папа, мама, ребён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катит мяч головой и забивает в ворота ( дуга ), проползая за мячом. Возвращается и отдаёт мяч маме. Мама катит мяч двумя руками, закатывает мяч в ворота и возвращается бегом, отдаёт мяч папе. Папа ведёт мяч ногой, закатывает в ворота, возвращается бегом с мячом в ру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Собери шишки». (мама, ребён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сстоянии в обруче лежат шишки - по количеству участников. Игроки по одному с корзинкой бегут к обручу и кладут одну шишку в корзинку. Возвращаются и передают корзинку следующему иг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«Бег по кочкам». ( де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очерёдно прыгают из обруча  в обруч, добегают до куба, на котором стоит колокольчик. Звонят в него и бегут обратно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« Семейная эстафета». ( мама, папа, ребён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а, папа и ребёнок обвязываются верёвкой, бегут к кубу, где развязывают верёвку. Мама и  папа делают « стульчик» из рук, куда ребёнок садиться, и все вместе бегом возвращаются на старт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. Спорт, ребята, очень нужен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со спортом крепко друж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рт (все) – помощни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рт (все) – здоровь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рт (все) –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Физкуль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. Уход из зала под музы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6:30Z</dcterms:created>
  <dc:creator/>
  <dc:description/>
  <dc:language>en-US</dc:language>
  <cp:lastModifiedBy/>
  <dcterms:modified xsi:type="dcterms:W3CDTF">2013-02-27T18:51:14Z</dcterms:modified>
  <cp:revision>2</cp:revision>
  <dc:subject/>
  <dc:title/>
</cp:coreProperties>
</file>