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а для родителей обучающихс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заимопонимание между родителями и детьми"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360" w:before="0" w:after="0"/>
        <w:jc w:val="both"/>
        <w:rPr/>
      </w:pPr>
      <w:r>
        <w:rPr/>
        <w:t>Уважаемые родители, просим вас принять участие в опросе. Отметьте знаком "+" верные, на ваш взгляд, ответы вопросы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260"/>
        <w:gridCol w:w="126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в вашей семье есть взаимопонимание с ребенко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уется ли с вами ребенок по личным вопроса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ли он вашей работ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друзей вашего ребен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ли ребенок вам в работе по дом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е ли вы, как он готовит уро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с ребенком общие занятия и увлеч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ли ребенок в подготовке семейных праздник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ли ребенок, чтобы во время "детских праздников" вы были рядом с ни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е ли вы с ребенком прочитанную книг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е ли вы с ребенком телевизионные передачи и фильм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е ли вы вместе в театрах, музеях, на выставках и концерта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е ли вместе с ребенком в прогулках, туристических похода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е ли проводить отпуск с ним или без нег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участие в опросе!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след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твет "да" – 2 балла, "иногда" – 1 балл, "нет" – 0 баллов. Если сумма набранных балл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ее 20 баллов</w:t>
      </w:r>
      <w:r>
        <w:rPr>
          <w:rFonts w:cs="Times New Roman" w:ascii="Times New Roman" w:hAnsi="Times New Roman"/>
          <w:sz w:val="24"/>
          <w:szCs w:val="24"/>
        </w:rPr>
        <w:t xml:space="preserve"> – взаимоотношения родителей с ребенком можно считать благополучны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–19 баллов</w:t>
      </w:r>
      <w:r>
        <w:rPr>
          <w:rFonts w:cs="Times New Roman" w:ascii="Times New Roman" w:hAnsi="Times New Roman"/>
          <w:sz w:val="24"/>
          <w:szCs w:val="24"/>
        </w:rPr>
        <w:t xml:space="preserve"> – взаимоотношения можно оценивать как удовлетворительные, родителям стоит задуматься о том, как можно их улучши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же 9 баллов</w:t>
      </w:r>
      <w:r>
        <w:rPr>
          <w:rFonts w:cs="Times New Roman" w:ascii="Times New Roman" w:hAnsi="Times New Roman"/>
          <w:sz w:val="24"/>
          <w:szCs w:val="24"/>
        </w:rPr>
        <w:t xml:space="preserve"> – родители взаимодействуют с ребенком в недостаточной степени, им необходимо принять срочные меры для улучшения взаимоотношени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1:00Z</dcterms:created>
  <dc:creator>agerasimova</dc:creator>
  <dc:description/>
  <cp:keywords/>
  <dc:language>en-US</dc:language>
  <cp:lastModifiedBy>Пользователь</cp:lastModifiedBy>
  <dcterms:modified xsi:type="dcterms:W3CDTF">2021-01-27T18:40:00Z</dcterms:modified>
  <cp:revision>3</cp:revision>
  <dc:subject/>
  <dc:title/>
</cp:coreProperties>
</file>